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oroslar İlçesi, Çapar Mahallesi, 255 ada 9-10-11 parseller ile 210 ada 23 parselin bir kısmına ilişkin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1/1000 ölçekli uygulama imar planı değişikliğ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İdaresine iades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9/11/2021 tarihli ve 566 sayılı ara kararı ile </w:t>
      </w:r>
      <w:r>
        <w:rPr>
          <w:rFonts w:eastAsia="Times New Roman"/>
          <w:sz w:val="24"/>
          <w:szCs w:val="24"/>
        </w:rPr>
        <w:t xml:space="preserve">İmar ve Bayındırlık Komisyonu ile Çevre ve Sağlık Komisyonu’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>Toroslar Belediye Meclisi'nin 02.03.2021 tarih ve 44 sayılı kararı ile uygun görülen Mersin İli, Toroslar İlçesi, Çapar Mahallesi, 255 ada 9-10-11 parseller ile 210 ada 23 parselin bir kısmına ilişkin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4"/>
          <w:szCs w:val="24"/>
        </w:rPr>
        <w:t xml:space="preserve">1/1000 ölçekli uygulama i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07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Toroslar İlçesi, Çapar Mahallesi 255 ada 9-10-11 parseller 1/5000 ölçekli nazım imar planında Park ve Yol Alanı olarak, 210 ada 23 parsel ise 100 k/ha Konut Alanı olarak planlıdır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roslar Belediye Meclisi'nin 02.03.2021 tarih ve 44 sayılı kararında; Çapar Mahallesi 255 ada 9-10-11 parsellerin Park ve Yol Alanı iken Blok Nizam 4 Kat (BL-4) Ticaret+Konut Alanı olarak işaretlendiği, Mekansal Planlar Yapım Yönetmeliği’nin 26. Maddesinin (b) fıkrası doğrultusunda  255 ada 9-10-11 parsellerden kaldırılan park alanına eşdeğer olacak şekilde Toroslar Belediyesi mülkiyetinde olan ve yürürlükteki 1/1000 ölçekli uygulama imar planında Ayrık Nizam 3 kat (A-3) Taks=0.30 Kaks=0.90 yapılaşma koşuluna sahip 210 ada 23 parselin bir kısmının Park Alanı olarak ayrıldığı belirtilmektedi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roslar İlçesi, Çapar Mahallesi 255 ada 9-10-11 parseller ile 210 ada 23  parsele ilişkin hazırlanan 1/1000 ölçekli uygulama imar planı değişikliği teklifinin; üst ölçekli planda değişiklik yapılmaksızın hazırlandığı tespit edilmiş olup planlama hiyerarşisi gereği öncelikle 1/5000 ölçekli nazım imar planı değişikliği gerektirdiği anlaşıldığından </w:t>
      </w:r>
      <w:r>
        <w:rPr>
          <w:rFonts w:eastAsia="Times New Roman"/>
          <w:b/>
          <w:sz w:val="24"/>
          <w:szCs w:val="24"/>
        </w:rPr>
        <w:t xml:space="preserve">İdaresine iadesine, </w:t>
      </w:r>
      <w:r>
        <w:rPr>
          <w:rFonts w:eastAsia="Times New Roman"/>
          <w:sz w:val="24"/>
          <w:szCs w:val="24"/>
        </w:rPr>
        <w:t>komisyonlarımız tarafından oy birliğiyle karar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İdaresine iadesine</w:t>
      </w:r>
      <w:r>
        <w:rPr>
          <w:b/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5:56:00Z</dcterms:modified>
  <cp:revision>65</cp:revision>
  <dc:subject/>
  <dc:title/>
</cp:coreProperties>
</file>